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06805</wp:posOffset>
            </wp:positionH>
            <wp:positionV relativeFrom="paragraph">
              <wp:posOffset>-1776095</wp:posOffset>
            </wp:positionV>
            <wp:extent cx="4227195" cy="506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Friegaplatos con una ma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De esta adaptación puede verse un vídeo en 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bCs/>
                  <w:sz w:val="28"/>
                  <w:szCs w:val="44"/>
                  <w:lang w:eastAsia="es-ES"/>
                </w:rPr>
                <w:t>https://youtu.be/FIzRDQeFHLM</w:t>
              </w:r>
            </w:hyperlink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0555</wp:posOffset>
            </wp:positionH>
            <wp:positionV relativeFrom="paragraph">
              <wp:posOffset>-857885</wp:posOffset>
            </wp:positionV>
            <wp:extent cx="1722755" cy="2064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2"/>
                <w:szCs w:val="36"/>
                <w:lang w:eastAsia="es-ES"/>
              </w:rPr>
              <w:t>Friegaplatos con una man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cobillas enfrentadas para facilitar la actividad de fregar platos y vasos con uso de una sola ma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406650" cy="319913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para una persona con hemiplejia que vive en un piso y necesita fregar sus propios utensilios de cocina y alimentación. Al poder usar sólo una mano era imposible para él fregar. Ahora mismo con la adaptación lo realiza de manera autónoma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os escobillas de frega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Ventos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 tornillo de 25mm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tar ligeramente el mango de las escobill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rvar el extremo del mango con cal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aladrar las escobillas enfrentad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ñadir la ventos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idar que la superficie esté bien seca antes de poner la ventosa para su máximo agarr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Martín May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Elis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/ Laurel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2800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adr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Españ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91.689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Correo electrónico : elisa.martin@grupoamas.org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-----------------------------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Martín Hernánd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Jose Tomá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/ Laurel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2800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adr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Españ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0942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jtomartin@g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6120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o de empleo: se mete el vaso boca abajo y se fricciona de arriba abajo y en círcul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4474210" cy="251015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02" t="34644" r="2870" b="3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o de empleo: se mete el plato y se frota por las escobil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61201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iega vas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5181600" cy="32461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13417" b="3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iega vasos posicionado en el friegaplatos, sujeto con la vento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4958080" cy="27889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08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iega vas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FIzRDQeFHL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39:00Z</dcterms:created>
  <dc:creator>metropoli</dc:creator>
  <dc:description/>
  <cp:keywords/>
  <dc:language>en-US</dc:language>
  <cp:lastModifiedBy>Jose Carlos Martin Portal</cp:lastModifiedBy>
  <cp:lastPrinted>2017-06-18T09:40:00Z</cp:lastPrinted>
  <dcterms:modified xsi:type="dcterms:W3CDTF">2017-06-18T07:52:00Z</dcterms:modified>
  <cp:revision>3</cp:revision>
  <dc:subject/>
  <dc:title>Triciclo dinámico</dc:title>
</cp:coreProperties>
</file>